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АЮ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_______________________ Елисеева О.Ю., начальник управления образования администрации муниципального образования «Гвардейский муниципальный округ Калининградской области»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_____» ________________ 2022 г.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о устранению недостатков, выявленных в ходе независимой оценки качества условий осуществления образовательной деятельности Муниципального бюджетного общеобразовательного учреждении «Средняя школа имени Алексея Лохматова поселка Озерки Гвардейского муниципального округа Кали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на 2022 год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4"/>
        <w:gridCol w:w="1941"/>
        <w:gridCol w:w="2095"/>
        <w:gridCol w:w="4269"/>
        <w:gridCol w:w="164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срок реализации 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(с указанием фамилии, имени, отчества, должности)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ru-RU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ru-RU"/>
              </w:rPr>
              <w:t>реализованные меры по устранению выявленных недоста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ru-RU"/>
              </w:rPr>
              <w:t>фактический срок реал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7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Доступность услуг для инвалид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помещений организации и прилегающей к организации территории с учетом доступности для инвалидов – 2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выделенные стоянки для автотранспортных средств инвалид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сова С.Х., заведующий СП «Детский сад» Мишковец И.Ю., директо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5" w:leader="none"/>
              </w:tabs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</w:rPr>
              <w:t>Определено место для сто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5" w:leader="none"/>
              </w:tabs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</w:rPr>
              <w:t>Согласование с ГА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5" w:leader="none"/>
              </w:tabs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ить сменные кресла-коляск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сова С.Х., заведующий СП «Детский сад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коммерческого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рганизации условий доступности, позволяющих инвалидам получать услуги наравне с другими – 6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школу аудио и видео-информаторами для дублирования для инвалидов по слуху и зрению звуковой и зрительной информац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сова С.Х., заведующий СП «Детский сад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5" w:leader="none"/>
              </w:tabs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</w:rPr>
              <w:t>Рассмотрение коммерческого предложе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таблички для дублирования надписей, знаков и иной текстовой информации знаками, выполненными шрифтом Брайл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сова С.Х., заведующий СП «Детский сад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5" w:leader="none"/>
              </w:tabs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ммерческого предложения. Приобретены табл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ублирования надписей, знаков и иной текстовой информации знаками, выполненными шрифтом Брайл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хождение курсовой подготовки сотрудниками школы по направлению «Тьютор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а О.А., заместитель директора по УВР 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5" w:leader="none"/>
              </w:tabs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на заявка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курсовой подготовки сотрудниками школы по направлению «Тьютор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провождение инвалидов в помещениях школы и на прилегающей территор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сова С.Х., заведующий СП «Детский сад» Мишковец И.Ю., директо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5" w:leader="none"/>
              </w:tabs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нвалидов в помещениях школы и на прилегающей территор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Мишковец И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6576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cs="Times New Roman"/>
      <w:sz w:val="19"/>
      <w:szCs w:val="19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07:00Z</dcterms:created>
  <dc:creator>Зауч</dc:creator>
  <dc:description/>
  <cp:keywords/>
  <dc:language>en-US</dc:language>
  <cp:lastModifiedBy>Пользователь</cp:lastModifiedBy>
  <cp:lastPrinted>2022-02-24T10:55:00Z</cp:lastPrinted>
  <dcterms:modified xsi:type="dcterms:W3CDTF">2023-02-10T15:05:00Z</dcterms:modified>
  <cp:revision>3</cp:revision>
  <dc:subject/>
  <dc:title/>
</cp:coreProperties>
</file>